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08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3-67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Автономной некоммерческой организации культурно - досуговой деятельности «***»</w:t>
      </w:r>
      <w:r>
        <w:rPr>
          <w:spacing w:val="5"/>
          <w:sz w:val="28"/>
          <w:szCs w:val="28"/>
        </w:rPr>
        <w:t>, ***</w:t>
      </w:r>
      <w:r>
        <w:rPr>
          <w:sz w:val="28"/>
          <w:szCs w:val="28"/>
        </w:rPr>
        <w:t xml:space="preserve">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-Югра, Тюменская область, Сургутский район, ***, не исполнил, установленную пунктом 5 статьи 174 Налогового Кодекса Российской Федерации обязанность по представлению налоговой декларации на добавленную стоимость за 1 квартал 2024 г. Срок представления не позднее 25-ого числа месяца, следующего за отчетным налоговым периодом -25.04.2024 г. *** фактически не предоставил налоговой декларации на добавленную стоимость за 1 квартал 2024 г., что подтверждается справкой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 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20.03.2025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Булавы М.А.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082515113, наименование платежа 05-0408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